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2.12.2015 r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 xml:space="preserve">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:   trójosiowego czujnika siły wraz z niezbędnym wyposażeniem dla Instytutu Techniki Cieplnej  Wydziału Mechanicznego Energetyki i Lotnictwa Politechniki Warszawski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111/1131/201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nr:  1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Helmar Jacek A. Dobrowiec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l. Karmelicka 4b/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00-14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60.940,00   netto (Słownie: sześćdziesiąt tysięcy dziewięćset czterdzieści  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Helmar Jacek A. Dobrowiecki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mar Jacek A. Dobrowie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melicka 4b/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14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helmar.co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0,00 netto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eastAsia="Arial" w:cs="Arial"/>
        <w:i/>
        <w:sz w:val="16"/>
        <w:szCs w:val="16"/>
      </w:rPr>
      <w:t xml:space="preserve"> 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141605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1:00Z</dcterms:created>
  <dc:creator>Monty Python</dc:creator>
  <dc:description/>
  <dc:language>en-US</dc:language>
  <cp:lastModifiedBy>Agnieszka</cp:lastModifiedBy>
  <cp:lastPrinted>2015-12-22T10:41:00Z</cp:lastPrinted>
  <dcterms:modified xsi:type="dcterms:W3CDTF">2015-12-22T09:41:00Z</dcterms:modified>
  <cp:revision>2</cp:revision>
  <dc:subject/>
  <dc:title>Oznaczenie sprawy</dc:title>
</cp:coreProperties>
</file>